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16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주택 실내장식 관리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건설부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터 실행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주택 실내장식에 대한 관리를 강화하고 실내장식 공사의 질과 안전을 확보하며 공공안전과 공공이익을 유지․보호하기 위하여 관련 법률과 법규에 근거하여 본 방법을 제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도시내에서 주택의 실내장식활동에 종사하거나 주택의 실내장식활동에 대한 감독관리를 시행할 경우 본 방법을 준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에서 말하는 주택 실내장식은 주택이 준공검사에 합격된 후 주택소유자 또는 주택사용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‘실내장식인’으로 약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 주거환경 개선을 위하여 주택에 대하여 실내장식을 진행하는 건축활동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택의 실내장식은 반드시 공사의 품질과 안전을 보장하여야 하며 공사건설의 강제성 표준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무원 건설행정 주관부처는 전국 도시주택의 실내장식 활동에 대한 관리를 담당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 인민정부 건설행정 주관기관은 당해 행정구역내 도시주택 실내장식 활동에 대한 관리를 담당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건설행정주관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행정주관기관은 직책분담에 따라 당해 행정구역내 도시주택 실내장식활동에 대한 관리를 담당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일반규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택의 실내장식 활동 중에서 아래 행위는 금지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설계회사 또는 상응한 자격등급을 갖춘 설계회사의 설계방안 없이 건물주체와 하중구조를 변경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수설비가 불필요한 방 또는 베란다를 화장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엌으로 고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중벽체에 기존의 문 또는 창문의 크기를 확대하거나 베란다와 연결된 벽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콘크리트 벽체를 제거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 기존의 에너지절약시설을 훼손하여 에너지절약효과를 저하시키는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의 구조와 사용안전에 영향을 주는 기타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에서 말하는 건물주체는 건축물 실체의 구조를 가리키는 것으로서 옥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들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버팀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벽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결접촉부분과 기초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에서 말하는 하중구조는 자체무게와 각종 외부의 작용력을 기초지반의 주요구조부재와 그와 연결된 접촉부분에 전달하는 구조를 가리키는 것으로서 하중벽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틀기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버팀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콘크리트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들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물의 선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수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은 주택 실내장식시 비준 없이 아래 행위를 하여서는 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 또는 구조물을 세우는 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의 바깥면을 개변하고 비 하중외벽상에 문 또는 창문을 내는 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난방 파이프와 설비를 뜯어 고치는 행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가스 파이프와 설비를 뜯어 고치는 행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,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은 도시계획행정 주관기관의 비준을 받아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은 난방 관리회사의 비준을 받아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은 가스 관리회사의 비준을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택의 실내장식이 설계표준 또는 규범을 초과하여 마루바닥의 부하를 증가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설계회사 또는 상응한 자격등급을 갖춘 설계회사의 설계방안에 따라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화장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엌 바닥의 방수층을 개변할 경우 방수표준에 따라 시공방안을 정하고 폐수실험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이 원 설계회사 또는 상응한 자격등급을 갖춘 설계회사의 설계방안에 따라 건물주체와 하중구조를 개변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내용과 관계되는 실내장식 활동을 행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반드시 상응한 자격을 갖춘 실내장식회사에 위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실내장식회사는 반드시 공사건설 강제성표준과 기타 기술표준에 따라 시공해야 하며 노력과 자재를 표준보다 적게 들이는 일이 없도록 하여 실내장식 공사의 품질을 보장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회사가 주택 실내장식활동에 종사할 경우 반드시 시공안전작업규정을 준수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에 따라 필요한 안전방호조치와 소방조치를 취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함부로 용접작업을 하지 못하며 작업인원 및 주위 입주자와 재산의 안전을 보장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과 실내장식회사는 주택 실내장식 과정에 공동공간을 점유하거나 공공부위와 설비를 훼손해서는 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착공신고와 감독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은 주택의 실내장식공사 착공전에 건물관리회사 또는 부동산관리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건물관리기관으로 약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신고하고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소유자가 아닌 주택사용자가 주택에 대하여 실내장식 공사를 진행하고자 할 경우에는 반드시 주택소유자의 서면동의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신고․등록시 아래 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의 소유권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그의 합법적인 권익을 증명할 수 있는 유효한 증빙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인의 신분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실내장식 방안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건물주체 또는 하중구조를 변경코자 할 경우에는 반드시 원 설계회사 또는 상응한 자격등급을 갖춘 설계회사의 설계방안을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행위가 있을 경우 관련기관의 비준문서를 제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,8.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행위가 있을 경우에는 설계방안 또는 시공방안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내장식회사에 시공을 의뢰할 경우 동 회사의 관련 자격증 사본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소유자가 아닌 사용자의 경우에는 주택소유자의 실내장식에 대한 서면동의서도 함께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관리회사는 주택 실내장식 공사중 금지행위와 유의사항을 실내장식인과 실내장식인이 위탁한 실내장식회사에 통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내장식인은 주택 인테리어 개시전에 이웃에 알려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실내장식인과 실내장식회사는 건물관리기관과 주택 실내장식 관리봉사협의서를 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 인테리어 관리봉사협의서에는 아래 내용이 포함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실내장식 공사의 실시내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실내장식 공사의 실시기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 허용시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폐기물의 청소와 처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택의 외부시설 및 도난방지창문의 설치요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금지행위와 유의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관리봉사비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계약위반에 따르는 책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약정해야 할 기타 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건물관리기관은 반드시 주택 실내장식 관리봉사협의서에 따라 관리를 실시해야 하며 실내장식인 또는 실내장식회사의 본 방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에 열거한 행위나 관련기관의 비준 없이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에 열거한 행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본 방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7, 8, 9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에 규정한 행위를 발견하였을 경우 즉시 제지시켜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미 실질적으로 나쁜 결과를 초래하였거나 시정을 거부할 경우에는 관련기관에 보고하여 법에 따라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실내장식인 또는 실내장식회사가 주택 실내장식 관리봉사협의서를 위반하였을 경우 그에 따른 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관련기관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내장식인 또는 실내장식회사의 본 방법 위반행위에 관한 건물관리기관의 보고를 접수한 때에는 즉시 현장에 가서 확인해야 하며 법에 따라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관리기관이 실내장식인에게 실내장식회사를 지정․파견하거나 실내장식 자재를 강제로 판매하는 것을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은 건물관리기관이 주택 인테리어 관리봉사협의서의 약정에 따라 주택 실내장식 활동에 대해 감독․검사하는 것을 거부하거나 방해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그 어느 회사나 개인을 막론하고 주택 실내장식 중에 나타난 공중이익에 영향을 주는 시공품질 사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시공질의 결함 및 주위 거주자의 정상적인 생활에 영향을 주는 기타 행위에 대하여 적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고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신고할 권한이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위탁과 청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택 실내장식공사를 도급받은 실내장식회사는 반드시 건설행정주관기관의 자격심사를 거쳐 실내장식공사 전문도급회사 자격증을 취득해야 하며 자격에 허용된 범위내에서만 공사를 청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이 실내장식회사에 주택 실내장식공사를 위탁할 경우 자격증이 있는 실내장식회사를 선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과 실내장식회사는 주택 실내장식 서면계약서를 체결하고 양측의 권리와 의무를 명확히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 실내장식 계약서에는 아래 주요내용이 포함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인과 피위탁인의 성명 또는 회사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소와 연락 전화번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내장식 대상주택의 방 개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면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테리어 항목과 방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품질 요구 및 검사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실내장식공사의 착공시간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 xml:space="preserve">준공시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실내장식공사의 사후서비스 내용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기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내장식 공사비의 계상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불방법과 시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계약의 변경조건과 해제조건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계약위반책임과 분쟁의 해결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계약의 발효시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양측이 명기해야 할 필요성이 있다고 생각되는 기타 조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주택 실내장식 공사 중에 분쟁이 발생할 경우 협의 또는 조정을 통하여 해결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협의와 조정을 원하지 않거나 협의와 조정을 통하여 합의를 보지 못할 경우 법에 따라 중재신청을 하거나 인민법원에 기소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실내환경질량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 실내장식회사는 주택 실내장식활동 종사시 규정된 실내장식 시공시간을 엄수해야 하며 시공소음과 환경오염을 감소시켜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택 실내장식 과정에 형성된 각종 고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연액체 등 폐기물은 규정된 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식과 시간에 따라 쌓아 두거나 운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을 위반하여 각종 고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연액체 등 폐기물을 주택 쓰레기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복도 또는 기타 장소에 쌓아 두는 것을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주택 실내장식 공사에 사용되는 자재와 설비는 반드시 국가 표준에 부합되어야 하며 품질검사 합격증명과 중문으로 표기된 제품명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규격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이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생산업체명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장주소 등이 있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가에서 도태시킨다고 규정한 건축 실내장식자재와 설비를 사용하는 것을 금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실내장식인이 기업에 주택 실내장식을 위탁할 경우 실내장식 공사 준공 후 공기 질량은 반드시 국가의 관련표준에 부합되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실내장식인은 자격이 있는 측정회사에 공기 질량에 대한 측정과 검사를 의뢰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검사결과가 불합격일 경우 실내장식회사는 공사를 다시 해야 하며 책임자가 상응한 손실을 부담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준공검사와 보수 수리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(A/S)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택 실내장식공사 준공 후 실내장식인은 공사설계계약서의 약정내용과 상응한 질량표준에 따라 검사를 진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사에 합격되면 실내장식회사는 실내장식 품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A/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건물관리기관은 실내장식 관리봉사협의서에 근거하여 현장검사를 진행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규와 실내장식 관리봉사협의서에 위반되는 행위에 대해서는 실내장식인과 실내장식회사에 시정할 것을 요구하고 검사기록을 보관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회사가 실내장식 자재와 설비의 구입을 맡을 경우 주택 인테리어공사 준공후 주택소유자에게 설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A/S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세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보호 설명서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정상적인 사용조건하에서 주택 실내장식공사의 최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A/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한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수요구가 있는 부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화장실과 외벽의 침습방지기한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A/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한은 주택 실내장식 준공검사 합격일로부터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적책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택 실내장식공사로 인하여 이웃 주택의 파이프가 막히고 물이 새며 단수와 정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품훼손 등을 초래하였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내장식인이 복구와 배상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내장식회사의 책임일 경우 실내장식인은 사후에 실내장식회사에 배상을 요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내장식인이 함부로 난방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관과 시설을 뜯어고침으로 인한 손실은 실내장식인이 배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이 주택의 실내장식공사로 인하여 공동공간을 점유하고 공동공간과 시설에 피해를 줄 경우 도시 부동산행정주관기관은 시정명령을 내린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손실을 초래하였을 경우에는 법에 따라 배상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이 신고․등록을 하지 않고 주택 실내장식공사를 할 경우 도시 부동산행정주관기관이 시정명령을 내리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백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이 본 방법의 규정을 위반하고 주택 실내장식공사를 상응한 자격등급을 갖추지 못한 인테리어회사에 위탁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시 부동산행정주관기관이 시정명령을 내리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백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회사가 실내장식인에게 국가표준에 부합되지 않는 인테리어자재를 사용하도록 추천하거나 자체로 구입하여 사용함으로 인하여 실내공기오염이 표준치를 초과하는 사후결과를 초래하였을 경우 도시 부동산행정주관기관이 시정명령을 내린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손실이 빚어졌으면 법에 따라 배상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택 실내장식과정의 아래 행위에 대하여 도시 부동산행정주관기관은 시정명령 내리고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수요구가 없는 방 또는 베란다를 화장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엌으로 고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베란다와 연결된 벽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콘크리트 벽체를 뜯을 경우 실내장식인에 대해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이하 벌금을 부과하고 실내장식회사에 대해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천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건물 기존의 에너지절약시설을 훼손하거나 에너지절약 효과를 저하시킬 경우 실내장식 회사에 대하여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천원 이상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천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함부로 난방파이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관과 시설을 뜯어고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실내장식인에 대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백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설계회사 또는 상응한 자격등급의 설계회사의 설계방안이 없이 함부로 설계표준 또는 규범을 초과하여 마루하중을 증가할 경우 실내장식인에 대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백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하의 벌금을 부과하며 실내장식회사에 대해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천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도시 계획행정주관기관의 비준이 없이 주택 실내장식 공사중에 건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조물을 건설하거나 주택의 외면을 함부로 개량․변경하고 비하중 외벽에 문 또는 창문을 낼 경우 도시 계획행정주관기관은 《도시계획법》과 관련 법규의 규정에 따라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인 또는 실내장식회사가 《건설공사질 관리조례》를 위반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행정주관기관이 관련 규정에 따라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실내장식회사가 국가의 안전생산 관련 규정과 안전생산기술규정을 위반하고 규정에 따라 필요한 안전방호조치와 소방조치 없이 함부로 화염작업과 용접작업을 하거나 건물의 안전사고위험에 대하여 조치를 취하여 이를 제거하지 않을 경우 건설행정주관기관이 시정명령을 내리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천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황이 심각하면 휴업정비를 명령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대한 안전사고를 초래하였을 경우 자격등급을 낮추거나 자격증을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관리기관이 실내장식인 또는 실내장식회사의 본 방법의 규정에 위반되는 행위를 발견하였음에도 불구하고 적시에 관련기관에 보고하지 않을 경우 부동산 행정주관기관은 경고처벌을 주며 실내장식 관리봉사협의서에 약정한 실내장식 관리봉사비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의 벌금을 부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관련기관 직원이 실내장식인 또는 실내장식회사의 불법행위에 관한 건물관리기관의 보고 접수 후 제때에 처리하지 않고 직무에 소홀히 할 경우 법에 따라 행정처벌을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사투자액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하거나 건축면적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㎡ 이하로서 시공허가증을 신청하지 않아도 되는 비주택의 실내장식 활동은 본 방법을 참조하여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택의 준공검사 합격이전의 실내장식공사에 대한 관리는 《건설공사질 관리조례》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 인민정부 건설행정주관기관과 직할시 인민정부 부동산행정주관기관은 본 방법에 따라 실시세칙을 제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에 대한 해석은 국무원 건설행정주관부처가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실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饰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装修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日起施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加强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管理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安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共安全和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益，根据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装修，是指住宅竣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收合格后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或者住宅使用人（以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装修人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装修的建筑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安全，符合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市、市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民政府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住宅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管理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　一般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禁止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主体和承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防水要求的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台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大承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上原有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窗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尺寸，拆除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台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砖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混凝土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体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坏房屋原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效果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其他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使用安全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筑主体，是指建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结构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造，包括屋盖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盖、梁、柱、支撑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接接点和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是指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本身自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外加作用力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传递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基的主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结构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和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接接点，包括承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、立杆、柱、框架柱、支墩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板、梁、屋架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索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不得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搭建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外立面，在非承重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窗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拆改供暖管道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拆改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道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所列第（一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第（二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批准；第（三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供暖管理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位批准；第（四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为应当经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位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设计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增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 xml:space="preserve"> 动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防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方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主体和承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及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按照工程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和其他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施工，不得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料，确保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装修工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施工安全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采取必要的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消防措施，不得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明火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房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不得侵占公共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公共部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工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报与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在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房屋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的住宅使用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同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房屋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其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的有效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方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主体或者承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需提交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涉及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需提交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批准文件，涉及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需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或者施工方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委托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的，需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主的住宅使用人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需提供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主同意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装修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的禁止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注意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装修人和装修人委托的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装修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，或者装修人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协议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弃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运与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住宅外立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及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窗的安装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禁止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注意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九）其他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协议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人或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即制止；已造成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果或者拒不改正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人或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追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到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装修人或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止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向装修人指派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强行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人不得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阻碍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依据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中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缺陷以及其他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常生活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都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检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控告、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　委托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承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接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修工程的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资质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取得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委托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接其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同，明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委托人和被委托人的姓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住所地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（二）住宅室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装修的房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间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建筑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装修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目、方式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量要求以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收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、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保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、期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价格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和支付方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和解除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任及解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决纠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途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合同的生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明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不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不成的，可以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仲裁或者向人民法院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　室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内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遵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降低施工噪音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所形成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固体、可燃液体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位置、方式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堆放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固体、可燃液体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堆放于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楼道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或者其他地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使用的材料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和有中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、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厂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址等。禁止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明令淘汰的建筑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材料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委托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的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竣工后，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装修人可以委托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的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返工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承担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　竣工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保修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竣工后，装修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合格后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协议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装修人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检查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竣工后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材料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正常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件下，住宅室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装修工程的最低保修期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二年，有防水要求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房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面的防渗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五年。保修期自住宅室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装修工程竣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收合格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之日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章　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住宅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造成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住宅的管道堵塞、渗漏水、停水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物品毁坏等，装修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负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的，装修人可以向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装修人擅自拆改供暖、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道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造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失的，由装修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负责赔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因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侵占公共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共部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由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未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百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修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百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自行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向装修人推荐使用不符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的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装修材料，造成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城市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改正，造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防水要求的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拆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混凝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百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坏房屋原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或者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效果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擅自拆改供暖、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道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百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，擅自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设计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增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百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在住宅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搭建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的，或者擅自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外立面、在非承重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窗的，由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《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装修人或者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反《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例》的，由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，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采取必要的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消防措施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明火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安全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不采取措施予以消除的，由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造成重大安全事故的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装修人或者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不及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告的，由房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予警告，可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装修管理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务协议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的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装修管理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务费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倍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到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人或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后，未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的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八章　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工程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或者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平方米以下，可以不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非住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住宅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合格前的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修工程管理，按照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依据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0:00Z</dcterms:created>
  <dc:creator>ok</dc:creator>
  <dc:description/>
  <cp:keywords/>
  <dc:language>en-US</dc:language>
  <cp:lastModifiedBy>ok</cp:lastModifiedBy>
  <dcterms:modified xsi:type="dcterms:W3CDTF">2007-05-17T10:08:00Z</dcterms:modified>
  <cp:revision>51</cp:revision>
  <dc:subject/>
  <dc:title/>
</cp:coreProperties>
</file>